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- obtain help on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SYNOPS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0m#[1mhelp#[0m [ #[0m#[0m#[1m-1facpbqhP#[0m ] [ #[0m#[0m#[1m-i[n]#[0m ] [ #[0m#[0m#[1m-k|K#[0m keyword ...] [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0m#[4mHelp#[0m is a program to retrieve and display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. It can operate in a full scree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ing mode, or a command line mode which writ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 and should work on generic MS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files are pure ascii and can easily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for local variation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INTERACTIVE 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[0m#[0m#[4mhelp#[0m is entered without any commands specified, i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screen interactive help browsing mode. 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the screen with a sorted list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tries.  There is always one entry 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return&gt; will retrieve help entry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vironment variable #[7mPAGER#[0m is defined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program to be used for displaying the help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entry is copied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llow the action to be customised for you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r.  A program used for the #[7mPAGER#[0m must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pipe.  Selection from the list continues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se of a #[7mPAGER#[0m variable may slow the respo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elped by placing the #[7mPAGER#[0m program in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ath set to include this.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.COM or other) is not used for this (#[7mPAGER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directly) When interactive mode is us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nd restored after us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 necessary for this operation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AM disk by setting variable #[7mTMPDIR#[0m or #[7mTMP#[0m to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recognised i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current item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rent line up or down, scrolling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beginning and end of list, respectively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geup&gt; &lt;page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e list one window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 (printed 2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keys will scroll the list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the letter you type,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if non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up a help window describing 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between displaying name, or full synops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synopsis line on current ite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a list of cross referenc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, and open a new selection window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goes into move/resize mode.  Us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it, shift-arrows to resize left and bottom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or F10 to contin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he program and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1mMoving/Resizing the Windo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containing the list of keywords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d by pressing F10.  This ability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that call #[0m#[4mhelp#[0m as a child proces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help file.  The window can be moved and res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window 1 space at a tim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window to extreme edge of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ze by dragging right and bottom edge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hift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ze by moving right and bottom edg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window in the current position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(printed 2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window in the current position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but attempt to "lock" window posi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bsequent call to this program will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position.  This func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terapplication Communication Area" (ICA)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lock. If any other program is also using the 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will NOT overwrite it's contents.  The IC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garbage when the machine is first booted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program (clearica.com) is provid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A with zeroes.  The ICA is not documented in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and this function may not work.  Using F1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ause problems with the PS/2, but clearic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problems.  The sub-windows use with the F4 (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) command may be moved but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OPTIONS #[0m(apply to interactive mode only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lear between each display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pager which does not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key 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opos keyword (see below) with interactiv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displayed for selection contain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which contain one of the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s after each display. Use this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r that does not pause at the end of the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 mode - flash instead of b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used for screen output instead of directvideo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mpatiblity problems arise with default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COMMAND LINE 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t #[0m#[4mhelp command#[0m is used, then the help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 "command", and if found, it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 (or piped through program %PAGER)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ay be listed and they will be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t #[0m#[4mhelp -k keyword#[0m is used, the 1-line syno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help entry are searched for "keyword"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ch are copie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help uses pure DOS i/o and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eneric MS-DOS machine, including non-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 (printed 2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OPTIONS #[0m(apply to non-interactive mode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index of entries in help file.  If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&lt;n&gt;, print &lt;n&gt; keywords per line (default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ingle file index of entries in help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#[0mkey 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ynopsis of all entries related to &lt;keyword&gt;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rguments after -k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s for synopsis search rather than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ull text for.  The synopsi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minded, no regular expressions o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 output through program %PAGER if defi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used for interactive selection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 to command line arguments with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equivalent to #[0m#[4m"help command | %PAGER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rebuild of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1 page summa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_mode.  Do NOT enter interactive mod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listed (for use on machines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rouble).  If no commands are li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LP" is looked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DESCRIPTION of HELPFI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file consists of one or more ascii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words (and aliases) marked as explai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reated effectively as though concatena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is built and stored in a separate file whenever #[0m#[4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that the index is out of dat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ile.  The helpfile may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upplied has brief descriptions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4.01 and earlier commands.  A 1-lin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help entry is also stored in the index fil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arched for keywords by using the "apropos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4mhelp#[0m #[0m#[4m-k#[0m #[0m#[4mkey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nd keywords are not case sensiti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to standard output which may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printer.  Some of the longer entries exc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may be piped through "more" or any other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 (printed 2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irectory for the help file is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executable (help.exe) is locate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by setting the environment variable #[7mHELPDI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name for the help file is "helpfile"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verridden by setting the environment variable #[7mHELPFIL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7mHELPFILE#[0m may contain a list of file names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#[0m#[4mHELP#[0m will cycle through each in turn. This all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different types of programs to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groupings, but searched as if they w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y must all reside in the same directory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present, a diagnostic will be display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file for each help file is creat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dx to the data file name.  The data file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e help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[,alias ,alias ...] [#xref #xref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- 1 line description to be used by the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of lines of text, up to EOF or next #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mary index for this help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ternate index terms for this help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keywords prepended by "#" are cross-refer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4 command in interactive mode. All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line are space or comma delimited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p to 13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of the descriptions of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the previous parameter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a valid drive letter (with 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a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DOS filename (with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 (printed 2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DOS filename optionally with "*" and "?"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enerally a numeric parameter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iles use the format in the MKS toolkit help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is was originally a clon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FI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ile default datafile containing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ile.idx defaul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7mHELPDIR#[0m Environment variable - directory for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7mHELPFILE#[0m Environment variable - alternate name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7mPAGER#[0m Program to use for displaying hel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7mHELP#[0m If set, is parsed as a command line argum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guments.  This allows setting of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7mCOLOR#[0m Environment variable - if set, is parsed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COLOR command and used to set the screen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active selection windows.  The syntax is "fg ON b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g and bg are foreground and background colour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rom the list "BLACK BLUE GREEN CYAN RED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GRAY".  For example, COLOR=BLUE ON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BU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useful if the last help entry viewed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on the screen at exit.  Since the help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which pager is used, thi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It is also not possible to preser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cursive calls are made to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In general, for any given pag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-c and -p options will need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AUTH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uthor:  uwmacc!harvard!killer!wnp (Wolf Pa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handling by:  plocher@uwspan.uucp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all -options, interactive mode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iles and pretty much rewrot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@calvin.ee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ichard Brittain) School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and Theory Center, Cornell University, Ithaca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the popen/pclose routines was taken from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ears no auth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is granted to copy and use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or any non-commercial use, provi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information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 (printed 2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0m#[1mHELP(1)#[0m                  MS-DOS utilities                  #[0m#[1mHELP(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Richard Brit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